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DANH SÁCH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ÁC ĐẢNG BỘ, CHI BỘ ĐƯỢC CÔNG NHẬN, XẾP LOẠI LÀ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Ổ CHỨC ĐẢNG HOÀN THÀNH TỐT NHIỆM VỤ NĂM 2018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tổ chức đảng</w:t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Tổng cục Thi hành án dân s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Học viện Tư phá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Cục Đăng ký quốc gia giao dịch bảo đả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Báo Pháp luật Việt N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Kiểm tra văn bản quy phạm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Trợ giúp pháp l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hanh tr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Công tác phía N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Viện Khoa học pháp l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Nhà xuất bản Tư phá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ơ quan Thường trực Liên đoàn Luật sư Việt N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Công nghệ thông t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i bộ cơ sở Trường Trung cấp Luật Buôn Ma Thuộ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Trường Trung cấp Luật Tây Bắ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Trường Trung cấp Luật Vị Than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Trung tâm Lý lịch tư pháp quốc g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ổ biến, giáo dục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ục Bổ trợ tư phá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áp luật quốc t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Con nuô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ục Kế hoạch - Tài chín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Tạp chí Dân chủ và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áp luật hình sự - hành chín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áp luật dân sự - kinh t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ục Hộ tịch, quốc tịch, chứng thự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Thi đua - Khen thưởn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Ban Quản lý dự án đầu tư xây dựng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User</dc:creator>
  <dc:description/>
  <cp:keywords/>
  <dc:language>en-US</dc:language>
  <cp:lastModifiedBy>User</cp:lastModifiedBy>
  <cp:lastPrinted>2019-01-11T16:42:00Z</cp:lastPrinted>
  <dcterms:modified xsi:type="dcterms:W3CDTF">2019-01-15T02:00:00Z</dcterms:modified>
  <cp:revision>3</cp:revision>
  <dc:subject/>
  <dc:title>ĐẢNG BỘ KHỐI CÁC CƠ QUAN TW</dc:title>
</cp:coreProperties>
</file>